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 FOR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erva Técnica de Riesgos en Curs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ÚMERO DE PROFORMA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-30</w:t>
            </w:r>
          </w:p>
        </w:tc>
      </w:tr>
      <w:tr>
        <w:trPr>
          <w:trHeight w:val="240" w:hRule="atLeast"/>
        </w:trPr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ÚMERO DE FORMATO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poner de información permanente y actualizada sobre las reservas técnicas.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mestral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ntro de los términos establecidos para los estados financieros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DOCUMENTO TÉCNICO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B DS 015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 SB DS 016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 Balances Intermedios y/o anexos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TIPO Y NÚMERO DE INFORME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 Estados Financieros Intermedios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DSI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 RAS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recciones de Superintendencia de Seguro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INSTRUCTIV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eneralidades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6" w:space="4" w:color="000000"/>
        </w:pBdr>
        <w:tabs>
          <w:tab w:val="left" w:pos="709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entro del presente formato no se deben incluir las primas de seguros provisionales y riesgos profesionales, así como los ramos con cálculo de reserva matemática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ra efectos del cálculo de la reserva técnica de riesgos en curso, las anulaciones y cancelaciones de primas deben afectar el trimestre en el cual se registró la emisión de la respectiva póliza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s entidades que efectúen el cálculo de la reserva técnica de riesgos en curso por otro método diferente al de octavos aprobado por esta Superintendencia, deben diligenciar las columnas 11 y 12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ncabezad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ntidad: Identificación de la entidad vigilada. Diligencie el tipo, código y nombre o sigla de la entidad asignado por la Superintendencia Bancari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</w:rPr>
        <w:t>Fecha de reporte: Se diligenci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la fecha de reporte bajo el formato DDMMAAAA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uerpo del Format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L.</w:t>
        <w:tab/>
        <w:t>NOMBRE</w:t>
        <w:tab/>
        <w:tab/>
        <w:tab/>
        <w:t>DESCRIPCIÓN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         Primas netas emitidas </w:t>
        <w:tab/>
        <w:t>Registra el valor de la anualidad de las primas originadas en la expedición de las respectivas pólizas por los ramos autorizados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         Primas canceladas</w:t>
        <w:tab/>
        <w:t>Registra el valor de las primas canceladas automáticamente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         Primas aceptadas interior</w:t>
        <w:tab/>
        <w:t>Refleja la anualidad de las primas originadas en la aceptación de los contratos de reaseguros del in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         Primas aceptadas exterior</w:t>
        <w:tab/>
        <w:t>Corresponde al valor de la anualidad de las primas originadas en la aceptación de los contratos de reaseguros del ex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         Primas canceladas reas. acept..</w:t>
        <w:tab/>
        <w:t>Registra el valor de las primas aceptadas en reaseguro canceladas automáticamente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         Primas cedidas interior</w:t>
        <w:tab/>
        <w:t>Registra la anualidad de las primas cedidas y la retrocesión de primas originadas en los contratos de reaseguros del in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         Primas cedidas exterior</w:t>
        <w:tab/>
        <w:t>Refleja el valor de la anualidad de las primas cedidas y la retrocesión de primas originadas en los contratos de reaseguros del ex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         Primas canceladas reas. cedidos</w:t>
        <w:tab/>
        <w:t>Registra el valor de las primas cedidas en reaseguro canceladas automáticamente</w:t>
      </w:r>
      <w:r>
        <w:br w:type="page"/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9         Primas retenidas</w:t>
        <w:tab/>
        <w:t>Corresponde a la sumatoria de las columnas 1, 3, 4 y 8 menos las columnas 2, 5 , 6 y 7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        Base reserva</w:t>
        <w:tab/>
        <w:t>Para aquellos ramos que no cuenten con un régimen especial corresponde al 80% de las primas retenidas. Para el ramo de seguro de crédito a la exportación, corresponde al 3% de las primas emitidas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       Reserva por octavos cta. cía.</w:t>
        <w:tab/>
        <w:t>Refleja el cálculo correspondiente a la parte no corrida del riesgo por el método de octavos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       Reserva otro método aprobado</w:t>
        <w:tab/>
        <w:t>Refleja el cálculo correspondiente a la parte no corrida del riesgo por otro método aprobado por la Superintendencia Bancaria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3       Primas cedidas exterior diferidas</w:t>
        <w:tab/>
        <w:t>Registra la parte de la cesión correspondiente a vigencias que exceden la anualidad diferidas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4       Depósito de reserva a reas. ext</w:t>
        <w:tab/>
        <w:t>Registra el valor del depósito de reserva sobre las primas cedidas a reaseguradores del exterior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5       Ingresos o retiros de cartera</w:t>
        <w:tab/>
        <w:t>Registra los ingresos o retiros de cartera que afectan los depósitos de reserva a los reaseguradores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       Ajuste de cambio dpto. de rva.</w:t>
        <w:tab/>
        <w:t>Registra el ajuste de cambio originado en los depósitos de reserva que se hayan pactado en moneda extranjera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left w:val="single" w:sz="6" w:space="4" w:color="000000"/>
        </w:pBdr>
        <w:tabs>
          <w:tab w:val="left" w:pos="709" w:leader="none"/>
        </w:tabs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ta:</w:t>
        <w:tab/>
        <w:t>La unidad de captura 10 registra la sumatoria de las subcuentas 999 de las unidades de captura 01 a 09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610" w:gutter="0" w:header="692" w:top="748" w:footer="2268" w:bottom="28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vantGarde Bk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47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TITULO VI – Anexo 11</w:t>
      <w:tab/>
      <w:tab/>
      <w:t xml:space="preserve">Pági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Reserva Técnica de Riesgos en Curso</w:t>
      <w:tab/>
      <w:tab/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ircular Externa 052 de 2002</w:t>
      <w:tab/>
      <w:tab/>
      <w:t>Diciembre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47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TITULO VI – Anexo 11</w:t>
      <w:tab/>
      <w:tab/>
      <w:t xml:space="preserve">Pági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Reserva Técnica de Riesgos en Curso</w:t>
      <w:tab/>
      <w:tab/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ircular Externa 052 de 2002</w:t>
      <w:tab/>
      <w:tab/>
      <w:t>Diciembr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eastAsia="AvantGarde Bk BT" w:cs="AvantGarde Bk BT"/>
        <w:sz w:val="28"/>
        <w:szCs w:val="28"/>
      </w:rPr>
    </w:pPr>
    <w:r>
      <w:rPr>
        <w:rFonts w:eastAsia="AvantGarde Bk BT" w:cs="AvantGarde Bk BT" w:ascii="AvantGarde Bk BT" w:hAnsi="AvantGarde Bk BT"/>
        <w:sz w:val="28"/>
        <w:szCs w:val="28"/>
      </w:rPr>
      <w:t>SUPERINTENDENCIA BANCARIA</w:t>
    </w:r>
  </w:p>
  <w:p>
    <w:pPr>
      <w:pStyle w:val="Header"/>
      <w:jc w:val="center"/>
      <w:rPr>
        <w:rFonts w:ascii="AvantGarde Bk BT" w:hAnsi="AvantGarde Bk BT" w:eastAsia="AvantGarde Bk BT" w:cs="AvantGarde Bk BT"/>
        <w:sz w:val="28"/>
        <w:szCs w:val="28"/>
      </w:rPr>
    </w:pPr>
    <w:r>
      <w:rPr>
        <w:rFonts w:eastAsia="AvantGarde Bk BT" w:cs="AvantGarde Bk BT" w:ascii="AvantGarde Bk BT" w:hAnsi="AvantGarde Bk BT"/>
        <w:sz w:val="28"/>
        <w:szCs w:val="28"/>
      </w:rPr>
      <w:t>DE COLOMB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eastAsia="AvantGarde Bk BT" w:cs="AvantGarde Bk BT"/>
        <w:sz w:val="28"/>
        <w:szCs w:val="28"/>
      </w:rPr>
    </w:pPr>
    <w:r>
      <w:rPr>
        <w:rFonts w:eastAsia="AvantGarde Bk BT" w:cs="AvantGarde Bk BT" w:ascii="AvantGarde Bk BT" w:hAnsi="AvantGarde Bk BT"/>
        <w:sz w:val="28"/>
        <w:szCs w:val="28"/>
      </w:rPr>
      <w:t>SUPERINTENDENCIA BANCARIA</w:t>
    </w:r>
  </w:p>
  <w:p>
    <w:pPr>
      <w:pStyle w:val="Header"/>
      <w:jc w:val="center"/>
      <w:rPr>
        <w:rFonts w:ascii="AvantGarde Bk BT" w:hAnsi="AvantGarde Bk BT" w:eastAsia="AvantGarde Bk BT" w:cs="AvantGarde Bk BT"/>
        <w:sz w:val="28"/>
        <w:szCs w:val="28"/>
      </w:rPr>
    </w:pPr>
    <w:r>
      <w:rPr>
        <w:rFonts w:eastAsia="AvantGarde Bk BT" w:cs="AvantGarde Bk BT" w:ascii="AvantGarde Bk BT" w:hAnsi="AvantGarde Bk BT"/>
        <w:sz w:val="28"/>
        <w:szCs w:val="28"/>
      </w:rPr>
      <w:t>DE COLOMBIA</w:t>
    </w:r>
  </w:p>
  <w:p>
    <w:pPr>
      <w:pStyle w:val="Header"/>
      <w:jc w:val="center"/>
      <w:rPr>
        <w:rFonts w:ascii="AvantGarde Bk BT" w:hAnsi="AvantGarde Bk BT" w:eastAsia="AvantGarde Bk BT" w:cs="AvantGarde Bk BT"/>
        <w:sz w:val="28"/>
        <w:szCs w:val="28"/>
      </w:rPr>
    </w:pPr>
    <w:r>
      <w:rPr>
        <w:rFonts w:eastAsia="AvantGarde Bk BT" w:cs="AvantGarde Bk BT" w:ascii="AvantGarde Bk BT" w:hAnsi="AvantGarde Bk BT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26:00Z</dcterms:created>
  <dc:creator>EW/LN/CB</dc:creator>
  <dc:description/>
  <cp:keywords>Ethan</cp:keywords>
  <dc:language>en-US</dc:language>
  <cp:lastModifiedBy>General</cp:lastModifiedBy>
  <cp:lastPrinted>2002-12-20T17:46:00Z</cp:lastPrinted>
  <dcterms:modified xsi:type="dcterms:W3CDTF">2002-12-20T22:46:00Z</dcterms:modified>
  <cp:revision>6</cp:revision>
  <dc:subject/>
  <dc:title>Ethan Frome</dc:title>
</cp:coreProperties>
</file>